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Disclosure Summary – variable rate lo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This is not a loan commitment.  The information below reflects estimates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u w:val="single"/>
        </w:rPr>
        <w:t xml:space="preserve">          /</w:t>
        <w:tab/>
        <w:t xml:space="preserve">     /</w:t>
        <w:tab/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24600330"/>
      <w:bookmarkStart w:id="1" w:name="__Fieldmark__0_42246003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niti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24600330"/>
      <w:bookmarkStart w:id="3" w:name="__Fieldmark__1_422460033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vised</w:t>
        <w:br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Borrower(s):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Property Address: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rtgage Term:</w:t>
        <w:tab/>
        <w:t xml:space="preserve"> 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Amount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onthly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est Rates &amp; Principal &amp; Interest Payments:</w:t>
        <w:tab/>
        <w:tab/>
        <w:tab/>
        <w:tab/>
        <w:t>Rate</w:t>
        <w:tab/>
        <w:tab/>
        <w:t>Pay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Initial</w:t>
        <w:tab/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ully Indexed: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Maximum:</w:t>
        <w:tab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First Interest Rate Adjustment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Reserves: If these amounts are not included in your monthly payment, you must pay them yourself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re  Are not</w:t>
        <w:tab/>
        <w:t>Added for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224600330"/>
      <w:bookmarkStart w:id="5" w:name="__Fieldmark__2_422460033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224600330"/>
      <w:bookmarkStart w:id="7" w:name="__Fieldmark__3_422460033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Real Estate Tax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224600330"/>
      <w:bookmarkStart w:id="9" w:name="__Fieldmark__4_422460033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4224600330"/>
      <w:bookmarkStart w:id="11" w:name="__Fieldmark__5_422460033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Homeowners / Hazard Insurance</w:t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4224600330"/>
      <w:bookmarkStart w:id="13" w:name="__Fieldmark__6_422460033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4224600330"/>
      <w:bookmarkStart w:id="15" w:name="__Fieldmark__7_422460033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Mortgage Insuranc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4224600330"/>
      <w:bookmarkStart w:id="17" w:name="__Fieldmark__8_422460033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4224600330"/>
      <w:bookmarkStart w:id="19" w:name="__Fieldmark__9_422460033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Homeowners’ Association Dues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or/Broker/Discount Fees: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Origination Fee: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 Fee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oan Discount Fee (Points: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%)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 Fees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ditions of your loan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Yes   N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4224600330"/>
      <w:bookmarkStart w:id="21" w:name="__Fieldmark__10_422460033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4224600330"/>
      <w:bookmarkStart w:id="23" w:name="__Fieldmark__11_422460033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loan has a penalty if you pay off your mortgage earl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4224600330"/>
      <w:bookmarkStart w:id="25" w:name="__Fieldmark__12_422460033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4224600330"/>
      <w:bookmarkStart w:id="27" w:name="__Fieldmark__13_422460033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loan has a balloon payme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4224600330"/>
      <w:bookmarkStart w:id="29" w:name="__Fieldmark__14_4224600330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4224600330"/>
      <w:bookmarkStart w:id="31" w:name="__Fieldmark__15_4224600330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interest rate is locke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4224600330"/>
      <w:bookmarkStart w:id="33" w:name="__Fieldmark__16_4224600330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4224600330"/>
      <w:bookmarkStart w:id="35" w:name="__Fieldmark__17_4224600330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interest rate or fees are higher because documentation is reduc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4224600330"/>
      <w:bookmarkStart w:id="37" w:name="__Fieldmark__18_4224600330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4224600330"/>
      <w:bookmarkStart w:id="39" w:name="__Fieldmark__19_4224600330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Your broker will receive a “yield spread premium” of $____________.*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“Yield spread premium” or “YSP” means a payment from a lender to a broker related to the interest ra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f your loan. A yield spread premium can be a useful means to pay some or all of your settlement cos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F YOU NEED HELP UNDERSTANDING YOUR LOAN, CONTACT DFI AT 1-877-746-4334 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v. 11/04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41:00Z</dcterms:created>
  <dc:creator>Jeff Lorsch</dc:creator>
  <dc:description/>
  <cp:keywords/>
  <dc:language>en-US</dc:language>
  <cp:lastModifiedBy>lfazio</cp:lastModifiedBy>
  <cp:lastPrinted>2008-11-05T16:10:00Z</cp:lastPrinted>
  <dcterms:modified xsi:type="dcterms:W3CDTF">2008-11-06T00:10:00Z</dcterms:modified>
  <cp:revision>3</cp:revision>
  <dc:subject/>
  <dc:title>Washington State Residential Mortgage Loan Disclosure Summary</dc:title>
</cp:coreProperties>
</file>