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Disclosure Summary – fixed rate lo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This is not a loan commitment.  The information below reflects estimates.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  </w:t>
        <w:tab/>
      </w:r>
      <w:r>
        <w:rPr>
          <w:rFonts w:cs="Times New Roman" w:ascii="Times New Roman" w:hAnsi="Times New Roman"/>
          <w:u w:val="single"/>
        </w:rPr>
        <w:tab/>
        <w:t>/</w:t>
        <w:tab/>
        <w:t>/</w:t>
        <w:tab/>
      </w:r>
      <w:r>
        <w:rPr>
          <w:rFonts w:cs="Times New Roman" w:ascii="Times New Roman" w:hAnsi="Times New Roman"/>
        </w:rPr>
        <w:t xml:space="preserve">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359371727"/>
      <w:bookmarkStart w:id="1" w:name="__Fieldmark__0_335937172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Initial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359371727"/>
      <w:bookmarkStart w:id="3" w:name="__Fieldmark__1_335937172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Revised</w:t>
        <w:br/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Borrower(s):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Property Address:</w:t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43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Mortgage Term: </w:t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br/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 Amount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Rate: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%</w:t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 &amp; Interest Payment:</w:t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Reserves:  If these amounts are not included in your monthly payment, you must pay them yourself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Are  Are not</w:t>
        <w:tab/>
        <w:t>Added for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359371727"/>
      <w:bookmarkStart w:id="5" w:name="__Fieldmark__2_335937172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359371727"/>
      <w:bookmarkStart w:id="7" w:name="__Fieldmark__3_335937172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Real Estate Taxes</w:t>
      </w:r>
    </w:p>
    <w:p>
      <w:pPr>
        <w:pStyle w:val="Normal"/>
        <w:ind w:left="144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3359371727"/>
      <w:bookmarkStart w:id="9" w:name="__Fieldmark__4_335937172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3359371727"/>
      <w:bookmarkStart w:id="11" w:name="__Fieldmark__5_3359371727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Homeowners / Hazard Insurance</w:t>
        <w:tab/>
      </w:r>
    </w:p>
    <w:p>
      <w:pPr>
        <w:pStyle w:val="Normal"/>
        <w:ind w:left="144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3359371727"/>
      <w:bookmarkStart w:id="13" w:name="__Fieldmark__6_3359371727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3359371727"/>
      <w:bookmarkStart w:id="15" w:name="__Fieldmark__7_3359371727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Mortgage Insurance</w:t>
      </w:r>
    </w:p>
    <w:p>
      <w:pPr>
        <w:pStyle w:val="Normal"/>
        <w:ind w:left="144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3359371727"/>
      <w:bookmarkStart w:id="17" w:name="__Fieldmark__8_3359371727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3359371727"/>
      <w:bookmarkStart w:id="19" w:name="__Fieldmark__9_3359371727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Homeowners’ Association D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tor/Broker/Discount Fees:</w:t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 Origination Fee:</w:t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 Fee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oan Discount Fee (Points: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%)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 Fees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nditions of your loan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Yes   N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3359371727"/>
      <w:bookmarkStart w:id="21" w:name="__Fieldmark__10_3359371727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3359371727"/>
      <w:bookmarkStart w:id="23" w:name="__Fieldmark__11_3359371727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Your loan has a penalty if you pay off your mortgage early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3359371727"/>
      <w:bookmarkStart w:id="25" w:name="__Fieldmark__12_3359371727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3359371727"/>
      <w:bookmarkStart w:id="27" w:name="__Fieldmark__13_3359371727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Your loan has a balloon paymen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3359371727"/>
      <w:bookmarkStart w:id="29" w:name="__Fieldmark__14_3359371727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3359371727"/>
      <w:bookmarkStart w:id="31" w:name="__Fieldmark__15_3359371727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Your interest rate is locke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3359371727"/>
      <w:bookmarkStart w:id="33" w:name="__Fieldmark__16_3359371727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3359371727"/>
      <w:bookmarkStart w:id="35" w:name="__Fieldmark__17_3359371727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Your interest rate or fees are higher because documentation is reduce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8_3359371727"/>
      <w:bookmarkStart w:id="37" w:name="__Fieldmark__18_3359371727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9_3359371727"/>
      <w:bookmarkStart w:id="39" w:name="__Fieldmark__19_3359371727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Your broker will receive a “yield spread premium” of $____________.*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“Yield spread premium” or “YSP” means a payment from a lender to a broker related to the interest rat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f your loan. A yield spread premium can be a useful means to pay some or all of your settlement cos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IF YOU NEED HELP UNDERSTANDING YOUR LOAN, CONTACT DFI AT 1-877-746-4334 </w:t>
      </w:r>
    </w:p>
    <w:sectPr>
      <w:footerReference w:type="default" r:id="rId2"/>
      <w:type w:val="nextPage"/>
      <w:pgSz w:w="12240" w:h="15840"/>
      <w:pgMar w:left="864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ev. 11/04/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;Lucida Sans Unicode" w:hAnsi="Eras Medium ITC;Lucida Sans Unicode" w:eastAsia="Times New Roman" w:cs="Eras Medium ITC;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41:00Z</dcterms:created>
  <dc:creator>Jeff Lorsch</dc:creator>
  <dc:description/>
  <cp:keywords/>
  <dc:language>en-US</dc:language>
  <cp:lastModifiedBy>lfazio</cp:lastModifiedBy>
  <cp:lastPrinted>2008-11-05T16:10:00Z</cp:lastPrinted>
  <dcterms:modified xsi:type="dcterms:W3CDTF">2008-11-06T00:10:00Z</dcterms:modified>
  <cp:revision>3</cp:revision>
  <dc:subject/>
  <dc:title>Washington State Residential Mortgage Loan Disclosure Summary</dc:title>
</cp:coreProperties>
</file>